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DN: Results of Annual General Meeting of Shareholders 2012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Dong Nai Paint Corporation has disclosed the results of its Annual General Meeting of Shareholders held on 16/05/2012, The following resolutions were approved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ort on operating results of 2011 and plan for 20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results 2011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Exercised revenue 2011: VND84,537,000,000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rofit before tax: VND5,512,000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of 2012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Total revenue</w:t>
        <w:tab/>
        <w:tab/>
        <w:t>: VND92,000,000,000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rofit before tax</w:t>
        <w:tab/>
        <w:tab/>
        <w:t>: VND5,500,000,000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ayable to the State</w:t>
        <w:tab/>
        <w:t>: VND17,500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ncial Statement 20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unds and Dividend payment 2011 (added 5% cash: first paid: 7%, second paid: 13%)</w:t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69"/>
        <w:gridCol w:w="1800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(VND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 for funds and dividend payment 2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6,165,64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4,281,28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270"/>
              <w:rPr/>
            </w:pPr>
            <w:r>
              <w:rPr>
                <w:rFonts w:cs="Arial" w:ascii="Arial" w:hAnsi="Arial"/>
                <w:sz w:val="20"/>
              </w:rPr>
              <w:t>Investment and development fun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616,56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reserve fun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308,28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fun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493,25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fare fund (In which: Social fund: 1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493,25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er capital reserve fun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308,28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for the management boar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61,65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fund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1,884,358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istributed profit 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,765,29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ed earning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29,649,648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 ratio 2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36,436,0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ined earning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,213,64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muneration, bonus for the BOD and the Supervisory Board on operating results 201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uneration for the BOD, the Supervisory Board, the Secretary</w:t>
        <w:tab/>
        <w:t>: VND120,000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for the BOD, the Supervisory Board 2% of profit exceeded plan: VND6,244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for the Management Board (1%/profit after tax)</w:t>
        <w:tab/>
        <w:tab/>
        <w:t>: VND46,061,65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ort of the Supervisory Board on management and finance 20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idend of 20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nd 2012: minimum 15% par valu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muneration, bonus for the BOD and the Supervisory Board 2012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: VND/mont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D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Chair of the Board</w:t>
        <w:tab/>
        <w:tab/>
        <w:t>: 2,000,000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ice chair of the Board</w:t>
        <w:tab/>
        <w:t>: 1,500,000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Directors</w:t>
        <w:tab/>
        <w:tab/>
        <w:tab/>
        <w:t>: 1,000,000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Information disclosure officer: 1,000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pervisory Board and the Secretary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Chief of the Supervisory Board</w:t>
        <w:tab/>
        <w:t>: 1,000,000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+ Member of the Supervisory Board </w:t>
        <w:tab/>
        <w:t>: 750,000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The Secretary</w:t>
        <w:tab/>
        <w:tab/>
        <w:tab/>
        <w:t>: 500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for the BOD and the Supervisory Board 2% of profit exceeded plan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s: Investment and Development fund, Financial reserve fund, Charter and capital reserve fund, Bonus and Welfare fund, Bonus for the Management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ion of auditor for the Financial Statement 2012: DTL Auditing Compa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of the Board cum General Manag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dment of the company’s chart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ng Mr. Trinh minh Truong – Deputy Manager to the BOD session 2010 – 201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ing the Resolution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39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Book-Antiqua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spacing w:before="240" w:after="240"/>
      <w:ind w:left="568" w:hanging="568"/>
      <w:jc w:val="both"/>
      <w:outlineLvl w:val="0"/>
    </w:pPr>
    <w:rPr>
      <w:rFonts w:ascii="Times New Roman" w:hAnsi="Times New Roman" w:cs="Arial"/>
      <w:b/>
      <w:bCs/>
      <w:caps/>
      <w:kern w:val="2"/>
      <w:sz w:val="25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120" w:after="120"/>
      <w:ind w:left="1134" w:hanging="567"/>
      <w:jc w:val="both"/>
      <w:outlineLvl w:val="2"/>
    </w:pPr>
    <w:rPr>
      <w:rFonts w:ascii="Times New Roman" w:hAnsi="Times New Roman" w:cs="Arial"/>
      <w:b/>
      <w:bCs/>
      <w:i/>
      <w:sz w:val="25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15" w:leader="none"/>
      </w:tabs>
      <w:spacing w:before="120" w:after="120"/>
      <w:ind w:left="1715" w:hanging="864"/>
      <w:jc w:val="both"/>
      <w:outlineLvl w:val="3"/>
    </w:pPr>
    <w:rPr>
      <w:rFonts w:ascii=".VnBook-Antiqua;Courier New" w:hAnsi=".VnBook-Antiqua;Courier New" w:cs=".VnBook-Antiqua;Courier New"/>
      <w:bCs/>
      <w:i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003" w:leader="none"/>
      </w:tabs>
      <w:spacing w:before="240" w:after="60"/>
      <w:ind w:left="2003" w:hanging="1152"/>
      <w:jc w:val="both"/>
      <w:outlineLvl w:val="5"/>
    </w:pPr>
    <w:rPr>
      <w:rFonts w:ascii="Times New Roman" w:hAnsi="Times New Roman" w:cs="Times New Roman"/>
      <w:b/>
      <w:bCs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;Courier New" w:hAnsi=".VnTime;Courier New" w:cs=".VnTime;Courier Ne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;Courier New" w:hAnsi=".VnTime;Courier New" w:cs=".VnTime;Courier New"/>
      <w:sz w:val="28"/>
    </w:rPr>
  </w:style>
  <w:style w:type="character" w:styleId="Heading1Char">
    <w:name w:val="Heading 1 Char"/>
    <w:basedOn w:val="DefaultParagraphFont"/>
    <w:qFormat/>
    <w:rPr>
      <w:rFonts w:cs="Arial"/>
      <w:b/>
      <w:bCs/>
      <w:caps/>
      <w:kern w:val="2"/>
      <w:sz w:val="25"/>
      <w:szCs w:val="32"/>
      <w:lang w:val="pt-BR"/>
    </w:rPr>
  </w:style>
  <w:style w:type="character" w:styleId="Heading3Char">
    <w:name w:val="Heading 3 Char"/>
    <w:basedOn w:val="DefaultParagraphFont"/>
    <w:qFormat/>
    <w:rPr>
      <w:rFonts w:cs="Arial"/>
      <w:b/>
      <w:bCs/>
      <w:i/>
      <w:sz w:val="25"/>
      <w:szCs w:val="24"/>
      <w:lang w:val="pt-BR"/>
    </w:rPr>
  </w:style>
  <w:style w:type="character" w:styleId="Heading4Char">
    <w:name w:val="Heading 4 Char"/>
    <w:basedOn w:val="DefaultParagraphFont"/>
    <w:qFormat/>
    <w:rPr>
      <w:rFonts w:ascii=".VnBook-Antiqua;Courier New" w:hAnsi=".VnBook-Antiqua;Courier New" w:cs=".VnBook-Antiqua;Courier New"/>
      <w:bCs/>
      <w:i/>
      <w:sz w:val="24"/>
      <w:szCs w:val="24"/>
      <w:lang w:val="pt-BR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8:00Z</dcterms:created>
  <dc:creator>manh Hung</dc:creator>
  <dc:description/>
  <dc:language>en-US</dc:language>
  <cp:lastModifiedBy>hami</cp:lastModifiedBy>
  <cp:lastPrinted>2010-05-04T14:02:00Z</cp:lastPrinted>
  <dcterms:modified xsi:type="dcterms:W3CDTF">2012-07-05T07:21:00Z</dcterms:modified>
  <cp:revision>4</cp:revision>
  <dc:subject/>
  <dc:title>Tæng c«ng ty s«ng ®µ</dc:title>
</cp:coreProperties>
</file>